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PATVIRTINTA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Klaipėdos r. Dituvos Aleksandro Teodoro Kuršaičio pagrindinės mokyklos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direktoriaus 2024 m. kovo 7  d.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įsakymu Nr. D1-46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IPĖDOS R. DITUVOS ALEKSANDRO TEODORO KURŠAIČIO PAGRINDINĖS MOKYKLOS MOKYTOJO, DIRBANČIO PAGAL PRIEŠMOKYKLINIO UGDYMO  PROGRAMĄ, PADĖJĖJO PAREIGYBĖS APRAŠYMAS NR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53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I SKYRIUS</w:t>
      </w:r>
    </w:p>
    <w:p>
      <w:pPr>
        <w:pStyle w:val="Normal"/>
        <w:tabs>
          <w:tab w:val="clear" w:pos="720"/>
          <w:tab w:val="left" w:pos="753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REIGYBĖ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part_51767a398e694d5c88deb1737fb696a7"/>
      <w:bookmarkStart w:id="1" w:name="part_51767a398e694d5c88deb1737fb696a7"/>
      <w:bookmarkEnd w:id="1"/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bookmarkStart w:id="2" w:name="_Hlk111811190"/>
      <w:r>
        <w:rPr>
          <w:rStyle w:val="Appleconvertedspace"/>
          <w:bCs/>
          <w:color w:val="000000"/>
          <w:sz w:val="24"/>
          <w:szCs w:val="24"/>
        </w:rPr>
        <w:t>Klaipėdos r. Dituvos Aleksandro Teodoro Kuršaičio pagrindinės mokyklos (toliau – Mokykla)</w:t>
      </w:r>
      <w:r>
        <w:rPr>
          <w:color w:val="000000"/>
          <w:sz w:val="24"/>
          <w:szCs w:val="24"/>
        </w:rPr>
        <w:t xml:space="preserve"> mokytojo, dirbančio pagal priešmokyklinio ugdymo programą, padėjėju</w:t>
      </w:r>
      <w:r>
        <w:rPr>
          <w:rStyle w:val="Appleconvertedspace"/>
          <w:bCs/>
          <w:color w:val="000000"/>
          <w:sz w:val="24"/>
          <w:szCs w:val="24"/>
        </w:rPr>
        <w:t xml:space="preserve"> (toliau – Mokytojo padėjėjas) </w:t>
      </w:r>
      <w:bookmarkEnd w:id="2"/>
      <w:r>
        <w:rPr>
          <w:color w:val="000000"/>
          <w:sz w:val="24"/>
          <w:szCs w:val="24"/>
        </w:rPr>
        <w:t xml:space="preserve">pareigybė yra priskiriama </w:t>
      </w:r>
      <w:r>
        <w:rPr>
          <w:sz w:val="24"/>
          <w:szCs w:val="24"/>
        </w:rPr>
        <w:t>kvalifikuotų darbuotojų grupei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3" w:name="part_5cae9b7e45b740a3a16a4f69c2b37528"/>
      <w:bookmarkEnd w:id="3"/>
      <w:r>
        <w:rPr>
          <w:color w:val="000000"/>
          <w:sz w:val="24"/>
          <w:szCs w:val="24"/>
        </w:rPr>
        <w:t>2. Pareigybės lygis – C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Pareigybės kodas – </w:t>
      </w:r>
      <w:r>
        <w:rPr>
          <w:sz w:val="24"/>
          <w:szCs w:val="24"/>
        </w:rPr>
        <w:t>531201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bookmarkStart w:id="4" w:name="part_77d90d9131c745dc8bc701e26df2eeb4"/>
      <w:bookmarkEnd w:id="4"/>
      <w:r>
        <w:rPr>
          <w:color w:val="000000"/>
          <w:sz w:val="24"/>
          <w:szCs w:val="24"/>
        </w:rPr>
        <w:t>4. Pareigybės paskirtis –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laikyti grupės patalpose švarą ir tvarką, padėti mokytojui ugdomojoje veikloje,</w:t>
      </w:r>
      <w:r>
        <w:rPr>
          <w:sz w:val="24"/>
          <w:szCs w:val="24"/>
        </w:rPr>
        <w:t xml:space="preserve"> ugdyti ir teikti vaikams pagalbą atliekant  higieninius ir savitvarkos </w:t>
      </w:r>
      <w:r>
        <w:rPr>
          <w:color w:val="000000"/>
          <w:sz w:val="24"/>
          <w:szCs w:val="24"/>
        </w:rPr>
        <w:t>veiksmus.</w:t>
      </w:r>
      <w:r>
        <w:rPr>
          <w:color w:val="000000"/>
        </w:rPr>
        <w:t xml:space="preserve"> </w:t>
      </w:r>
    </w:p>
    <w:p>
      <w:pPr>
        <w:pStyle w:val="Normal"/>
        <w:keepNext w:val="true"/>
        <w:ind w:firstLine="851"/>
        <w:jc w:val="both"/>
        <w:rPr>
          <w:rStyle w:val="Appleconvertedspac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Mokytojo padėjėjas yra tiesiogiai pavaldus direktoriaus pavaduotojui ūkio reikalams.</w:t>
      </w:r>
    </w:p>
    <w:p>
      <w:pPr>
        <w:pStyle w:val="Normal"/>
        <w:keepNext w:val="true"/>
        <w:jc w:val="both"/>
        <w:rPr/>
      </w:pPr>
      <w:r>
        <w:rPr>
          <w:rStyle w:val="Appleconvertedspace"/>
          <w:bCs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keepNext w:val="true"/>
        <w:jc w:val="center"/>
        <w:rPr>
          <w:rStyle w:val="Appleconvertedspace"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</w:rPr>
        <w:t>II SKYRIUS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4"/>
          <w:szCs w:val="24"/>
        </w:rPr>
        <w:t>SPECIALŪS REIKALAVIMAI ŠIAS PAREIGAS EINANČIAM DARBUOTOJUI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ind w:firstLine="851"/>
        <w:jc w:val="both"/>
        <w:rPr>
          <w:rStyle w:val="Appleconvertedspac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ind w:firstLine="851"/>
        <w:jc w:val="both"/>
        <w:rPr>
          <w:bCs/>
          <w:color w:val="000000"/>
          <w:sz w:val="24"/>
          <w:szCs w:val="24"/>
        </w:rPr>
      </w:pPr>
      <w:r>
        <w:rPr>
          <w:rStyle w:val="Appleconvertedspace"/>
          <w:bCs/>
          <w:color w:val="000000"/>
          <w:sz w:val="24"/>
          <w:szCs w:val="24"/>
        </w:rPr>
        <w:t xml:space="preserve">6. </w:t>
      </w:r>
      <w:bookmarkStart w:id="5" w:name="_Hlk111811129"/>
      <w:r>
        <w:rPr>
          <w:rStyle w:val="Appleconvertedspace"/>
          <w:bCs/>
          <w:color w:val="000000"/>
          <w:sz w:val="24"/>
          <w:szCs w:val="24"/>
        </w:rPr>
        <w:t xml:space="preserve">Mokytojo padėjėju </w:t>
      </w:r>
      <w:bookmarkEnd w:id="5"/>
      <w:r>
        <w:rPr>
          <w:rStyle w:val="Appleconvertedspace"/>
          <w:bCs/>
          <w:color w:val="000000"/>
          <w:sz w:val="24"/>
          <w:szCs w:val="24"/>
        </w:rPr>
        <w:t>gali dirbti asmuo, ne jaunesnis kaip 18 metų, teoriškai ir praktiškai išmokytas saugiai dirbti, susipažinęs su darbo metu naudojamų prietaisų ir įrenginių eksploatavimo ypatumais, pasitikrinęs sveikatą ir instruktuotas.</w:t>
      </w:r>
    </w:p>
    <w:p>
      <w:pPr>
        <w:pStyle w:val="Normal"/>
        <w:ind w:firstLine="851"/>
        <w:jc w:val="both"/>
        <w:rPr/>
      </w:pPr>
      <w:bookmarkStart w:id="6" w:name="part_1878274cdf43463796abb3af8b28d49a"/>
      <w:bookmarkEnd w:id="6"/>
      <w:r>
        <w:rPr>
          <w:color w:val="000000"/>
          <w:sz w:val="24"/>
          <w:szCs w:val="24"/>
        </w:rPr>
        <w:t>7. Darbuotojas, einantis Mokytojo padėjėjo pareigas, turi atitikti šiuos specialius reikalavimus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Mokytojo padėjėjas turi turėti ne žemesnį kaip vidurinį ir/ar profesinį išsilavinimą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turi žinoti Mokyklos struktūrą, darbo organizavimo tvarką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gebėti bendrauti su vaikais ir jų tėvais (globėjais, rūpintojais), mokytojais ir kitais specialistai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turi būti susipažinęs su patalpų priežiūros, valymo tvarka, valomų patalpų tipais, paskirtimi,  baldų ir kito inventoriaus priežiūros reikalavimais;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išmanyti priemonių, reikalingų darbui, rūšis ir kokybę, naudojamų valymo priemonių sudėtį, savybes, naudojimosi jomis taisykles;</w:t>
      </w:r>
    </w:p>
    <w:p>
      <w:pPr>
        <w:pStyle w:val="Normal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būti išklausęs nustatytus higieninių įgūdžių ir pirmosios medicininės pagalbos kursus;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7. žinoti Darbo tvarkos taisykles, darbuotojų saugos ir sveikatos, sanitarinės higienos ir priešgaisrinės saugos taisykles</w:t>
      </w:r>
      <w:r>
        <w:rPr>
          <w:rFonts w:eastAsia="Calibri"/>
          <w:color w:val="000000"/>
          <w:sz w:val="24"/>
          <w:szCs w:val="24"/>
        </w:rPr>
        <w:t>, naudojimosi elektros įrankiais (dulkių siurbliu ir kt.) saugios eksploatacijos instrukcijas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4"/>
          <w:szCs w:val="24"/>
        </w:rPr>
        <w:t>7.8. mokėti savarankiškai planuoti savo darbus, užtikrinti darbų kokybę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III SKYRIUS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ŠIAS PAREIGAS EINANČIO DARBUOTOJO FUNKCIJO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 Šias pareigas einantis darbuotojas vykdo šias funkcijas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 palaiko grupėje pavyzdingą tvarką ir švarą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. kasdien kruopščiai valo  priskirtas patalpas drėgnu būdu, laikantis higienos ir saugos reikalavimų, vadovaujasi Mokyklos patalpų, įrenginių ir inventoriaus valymo ir dezinfekavimo tvarkos aprašu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2. valo grupės patalpas ir tualetus skirtingais valymo įrankiais (šluostėmis, šepečiais bei kibirais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3. prieš plaunant grindis, jas gerai iššluoja, kad ant grindų neliktų kokių nors aštrių daiktų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4. grindų ir sienų plovimui naudoja muilą ir specialias valymo priemones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5. valo dulkes nuo baldų, palangių, paveikslų, nuotraukų rėmų ir kitų paviršių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6. valo dulkes nuo šviestuvų ir kitų elektros įrenginių tik išjungus juos iš elektros tinklo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7. sutvarkius patalpas, tvarkingai sustato baldus, nepalieka užgriozdintų praėjimų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1.8. valo priskirtų patalpų langus (ne rečiau kaip du kartus per metus iš išorės ir vieną kartą per ketvirtį iš vidaus), užtikrina, kad jie visada būtų švarūs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9. prižiūri žaislus (kasdien plauna juos, esant reikalui, dezinfekuoja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8.1.10. praustuvus, unitazus valo specialiomis priemonėmis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11. surinktas šiukšles kiekvieną dieną  išneša į specialius konteinerius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12. kasdien valo kilimus dulkiu siurbliu. Dulkių siurbliu naudojasi griežtai laikantis jų eksploatavimo taisyklių ir įsitikinus, kad jis techniškai tvarkingas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3. kartą per ketvirtį atlieka priskirtų patalpų pagrindinį tvarkymą (vadovaujamasi Mokyklos patalpų, įrenginių ir inventoriaus valymo ir dezinfekavimo tvarkos aprašu)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1.14. kasdien vėdina grupės patalpas, užtikrina vaikų saugumą (langų užraktus atrakina tik valant langus, kai grupėje nėra vaikų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15. informuoja grupės mokytoją, direktoriaus pavaduotoją ūkio reikalams apie vaikų gyvybei gresiantį pavojų (sulūžę baldai, nepritvirtinti įrenginiai, nebetinkami naudojimui žaislai, indai ir kt.)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2. Organizuoja vaikų maitinimą grupėje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2.1. prieš dengiant stalą ir po maitinimo nuvalo jį su tam skirta šluoste drėgnu būdu, tam skirtomis plovimo priemonėmis, plovimui naudoja tam skirtą šluostę, ženklintą talpą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2.2. dengia stalus pagal grupės vaikų skaičių, išdėsto tam maitinimui reikalingus indus: puodukus, lėkštes, įrankius ir kt.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2.3. parneša maistą iš virtuvės tam skirtuose ženklintuose induose su dangčiais, pagal sudarytą maisto išdavimo grafiką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2.4. kartu su mokytoju prižiūri ir ugdo vaikų valgymo higieninius įgūdžius;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  <w:t xml:space="preserve">8.2.5. </w:t>
      </w:r>
      <w:r>
        <w:rPr>
          <w:color w:val="000000"/>
          <w:sz w:val="24"/>
          <w:szCs w:val="24"/>
        </w:rPr>
        <w:t>organizuojant vaikų maitinimą, dėvi tam skirtą aprangą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6. </w:t>
      </w:r>
      <w:r>
        <w:rPr>
          <w:color w:val="000000"/>
          <w:sz w:val="24"/>
          <w:szCs w:val="24"/>
          <w:lang w:val="fr-FR"/>
        </w:rPr>
        <w:t>nurenka indus nuo stalų. Išvalo atliekas į tam skirtą ženklintą talpą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>8.2.</w:t>
      </w:r>
      <w:r>
        <w:rPr>
          <w:color w:val="000000"/>
          <w:sz w:val="24"/>
          <w:szCs w:val="24"/>
        </w:rPr>
        <w:t>7. plauna grupės patalpų grindis po vaikų maitinimo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pagal reikalavimus ženklina indus, baldus, patalynę, pašluostes, rankšluosčius ir kt.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keičia  patalynę, šluostes, spec. rūbus ir  kt.;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8.5. pastebėjus baldų, sienų, durų, santechnikos ir kitų įrenginių gedimus, nedelsiant informuoja direktoriaus pavaduotoją ūkio reikalams;         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6. padeda mokytojui prižiūrėti vaikus, padeda organizuojant  visas ugdomąsias veiklas, padeda ugdyti vaikų higieninius ir savitvarkos įgūdžius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6.1. padeda mokytojui nurengiant ir aprengiant vaikus po miego, einant pasivaikščioti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2. padeda mokytojui vaikus išvesti į lauką. Lydi vaikus į muzikos, papildomos veiklos užsiėmimus ir pasivaikščiojimus, ekskursijas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8.6.3. pasiskirsto darbais su mokytoju organizuojant vaikų rėžiminius momentus (vaikams naudojantis tualetu, plaunantis rankas, ruošiantis miegui ir kt.)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6.4. mokytojui nesant grupėje, prižiūri vaikus, atsako už jų sveikatą ir gyvybę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8. taupiai naudoja materialinius ir energetinius išteklius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9. nesant darbo pagal tiesiogines pareigas, atlieka kitus grupės mokytojo, direktoriaus pavaduotojo ūkio reikalams, direktoriaus nurodytus darbus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Susirgęs </w:t>
      </w:r>
      <w:r>
        <w:rPr>
          <w:color w:val="000000"/>
          <w:sz w:val="24"/>
          <w:szCs w:val="24"/>
        </w:rPr>
        <w:t>mokytojo</w:t>
      </w:r>
      <w:r>
        <w:rPr>
          <w:sz w:val="24"/>
          <w:szCs w:val="24"/>
        </w:rPr>
        <w:t xml:space="preserve"> padėjėjas, privalo nedelsdamas informuoti Mokyklos direktorių ir nutraukti darb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985</wp:posOffset>
                </wp:positionV>
                <wp:extent cx="211836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</w:tblGrid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lt-LT"/>
                                    </w:rPr>
                                    <w:t>Susipažina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lt-LT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  <w:t>(parašas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  <w:t>(vardas, pavardė)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  <w:t>(da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vertAlign w:val="superscript"/>
                                      <w:lang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72pt;mso-wrap-distance-left:0pt;mso-wrap-distance-right:9pt;mso-wrap-distance-top:0pt;mso-wrap-distance-bottom:0pt;margin-top: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</w:tblGrid>
                      <w:tr>
                        <w:trPr>
                          <w:trHeight w:val="784" w:hRule="atLeast"/>
                        </w:trPr>
                        <w:tc>
                          <w:tcPr>
                            <w:tcW w:w="33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lt-LT"/>
                              </w:rPr>
                              <w:t>Susipažina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lt-LT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  <w:t>(paraša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  <w:t>(vardas, pavardė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vertAlign w:val="superscript"/>
                                <w:lang w:eastAsia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lt-L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16"/>
      <w:lang w:eastAsia="zh-CN"/>
    </w:rPr>
  </w:style>
  <w:style w:type="character" w:styleId="HeaderChar">
    <w:name w:val="Header Char"/>
    <w:qFormat/>
    <w:rPr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3:00:00Z</dcterms:created>
  <dc:creator>hdd</dc:creator>
  <dc:description/>
  <cp:keywords/>
  <dc:language>en-US</dc:language>
  <cp:lastModifiedBy>Sigita Breslavskienė</cp:lastModifiedBy>
  <cp:lastPrinted>2020-09-28T09:35:00Z</cp:lastPrinted>
  <dcterms:modified xsi:type="dcterms:W3CDTF">2024-04-11T13:01:00Z</dcterms:modified>
  <cp:revision>3</cp:revision>
  <dc:subject/>
  <dc:title>PATVIRTINTA</dc:title>
</cp:coreProperties>
</file>